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Рe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д Крагујева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ија за пријем деце у целодневни борава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предшколске установе чији ј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ивач град Крагујева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Број: 3121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Дана: 21. август 2023. 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 а г у ј е в а ц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ија за пријем деце на целодневни боравак у предшколске установе чији је оснивач град Крагујевац, на основу члана 18. став 8. </w:t>
      </w:r>
      <w:r>
        <w:rPr>
          <w:rFonts w:cs="Arial" w:ascii="Arial" w:hAnsi="Arial"/>
          <w:sz w:val="24"/>
          <w:szCs w:val="24"/>
          <w:lang w:val="sr-CS"/>
        </w:rPr>
        <w:t>Правилник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 о начину, критеријумима и поступку пријема деце у Предшколску установу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да Наумовић</w:t>
      </w:r>
      <w:r>
        <w:rPr>
          <w:rFonts w:cs="Arial" w:ascii="Arial" w:hAnsi="Arial"/>
          <w:sz w:val="24"/>
          <w:szCs w:val="24"/>
          <w:lang w:val="sr-RS"/>
        </w:rPr>
        <w:t>“</w:t>
      </w:r>
      <w:r>
        <w:rPr>
          <w:rFonts w:cs="Arial" w:ascii="Arial" w:hAnsi="Arial"/>
          <w:sz w:val="24"/>
          <w:szCs w:val="24"/>
          <w:lang w:val="sr-CS"/>
        </w:rPr>
        <w:t xml:space="preserve"> у Крагујевцу</w:t>
      </w:r>
      <w:r>
        <w:rPr>
          <w:rFonts w:cs="Arial" w:ascii="Arial" w:hAnsi="Arial"/>
          <w:sz w:val="24"/>
          <w:szCs w:val="24"/>
          <w:lang w:val="sr-RS"/>
        </w:rPr>
        <w:t xml:space="preserve"> (број: 05-</w:t>
      </w:r>
      <w:r>
        <w:rPr>
          <w:rFonts w:cs="Arial" w:ascii="Arial" w:hAnsi="Arial"/>
          <w:sz w:val="24"/>
          <w:szCs w:val="24"/>
        </w:rPr>
        <w:t xml:space="preserve">905 </w:t>
      </w:r>
      <w:r>
        <w:rPr>
          <w:rFonts w:cs="Arial" w:ascii="Arial" w:hAnsi="Arial"/>
          <w:sz w:val="24"/>
          <w:szCs w:val="24"/>
          <w:lang w:val="sr-RS"/>
        </w:rPr>
        <w:t>од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09.03.2023. године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пречишћен текс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члана 18. став 8. </w:t>
      </w:r>
      <w:r>
        <w:rPr>
          <w:rFonts w:cs="Arial" w:ascii="Arial" w:hAnsi="Arial"/>
          <w:sz w:val="24"/>
          <w:szCs w:val="24"/>
          <w:lang w:val="sr-CS"/>
        </w:rPr>
        <w:t>Правилник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 о начину, критеријумима и поступку пријема деце у Предшколску установу </w:t>
      </w:r>
      <w:r>
        <w:rPr>
          <w:rFonts w:cs="Arial" w:ascii="Arial" w:hAnsi="Arial"/>
          <w:sz w:val="24"/>
          <w:szCs w:val="24"/>
          <w:lang w:val="sr-RS"/>
        </w:rPr>
        <w:t>„Ђурђевдан“</w:t>
      </w:r>
      <w:r>
        <w:rPr>
          <w:rFonts w:cs="Arial" w:ascii="Arial" w:hAnsi="Arial"/>
          <w:sz w:val="24"/>
          <w:szCs w:val="24"/>
          <w:lang w:val="sr-CS"/>
        </w:rPr>
        <w:t xml:space="preserve"> Крагујева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(број: </w:t>
      </w:r>
      <w:r>
        <w:rPr>
          <w:rFonts w:cs="Arial" w:ascii="Arial" w:hAnsi="Arial"/>
          <w:sz w:val="24"/>
          <w:szCs w:val="24"/>
        </w:rPr>
        <w:t>03/</w:t>
      </w:r>
      <w:r>
        <w:rPr>
          <w:rFonts w:cs="Arial" w:ascii="Arial" w:hAnsi="Arial"/>
          <w:sz w:val="24"/>
          <w:szCs w:val="24"/>
          <w:lang w:val="sr-RS"/>
        </w:rPr>
        <w:t>1-1009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 09.03.2023. године - пречишћен текст)</w:t>
      </w:r>
      <w:r>
        <w:rPr>
          <w:rFonts w:cs="Arial" w:ascii="Arial" w:hAnsi="Arial"/>
          <w:sz w:val="24"/>
          <w:szCs w:val="24"/>
        </w:rPr>
        <w:t>, у вези поглавља V Закључка</w:t>
      </w:r>
      <w:r>
        <w:rPr>
          <w:rFonts w:cs="Arial" w:ascii="Arial" w:hAnsi="Arial"/>
          <w:sz w:val="24"/>
          <w:szCs w:val="24"/>
          <w:lang w:val="sr-CS"/>
        </w:rPr>
        <w:t xml:space="preserve"> о </w:t>
      </w:r>
      <w:r>
        <w:rPr>
          <w:rFonts w:cs="Arial" w:ascii="Arial" w:hAnsi="Arial"/>
          <w:sz w:val="24"/>
          <w:szCs w:val="24"/>
        </w:rPr>
        <w:t>признавању права на накнаду дела трошкова боравка деце у предшколским установама чији је оснивач друго правно или физичко лице у радној 2023/24. години (''Службени лист града Крагујевца'' број 18/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), на седници одржаној 21. августа 2023. године, утврдила ј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СТУ ЧЕКАЊ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ПРИЈЕМ У ПРЕДШКОЛСКЕ УСТАНОВЕ НА ТЕРИТОРИЈИ ГРАДА КРАГУЈЕВЦ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А РАДНУ 2023/24. ГОДИН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  <w:tab/>
        <w:t xml:space="preserve">Утврђује се </w:t>
      </w:r>
      <w:r>
        <w:rPr>
          <w:rFonts w:cs="Arial" w:ascii="Arial" w:hAnsi="Arial"/>
          <w:sz w:val="24"/>
          <w:szCs w:val="24"/>
        </w:rPr>
        <w:t>Листа чекања за пријем у предшколске установе на територији града Крагујевца за радну 2023/24. годину (у даљем тексту: Листа), која обухвата сву децу за коју су на Јединственом конкурсу поднети благовремени и потпуни захтеви за пријем, а која нису примљена у предшколске установе чији је оснивач град Крагујевац или у предшколске установе чији је оснивач друго правно или физичко лице (приватне предшколске установе), а све према табеларном приказу Листе чекања за упис деце у предшколске установе на територији града Крагујевца за радну 2023/24. годину, који је саставни део ове лис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  <w:tab/>
      </w:r>
      <w:r>
        <w:rPr>
          <w:rFonts w:cs="Arial" w:ascii="Arial" w:hAnsi="Arial"/>
          <w:sz w:val="24"/>
          <w:szCs w:val="24"/>
        </w:rPr>
        <w:t>Ову листу објавити на званичној интернет страници града Крагујевца и огласној табли Градске управе за друштвене делат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ЗАМЕНИК ПРЕДСЕДНИ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Ана Цогољевић Милосављевић, с.р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Листа чекања за пријем у предшколске установе на територији града Крагујевца за радну 2023/24. годину – Табеларни прика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3" w:type="dxa"/>
        <w:jc w:val="left"/>
        <w:tblInd w:w="-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7"/>
        <w:gridCol w:w="7"/>
        <w:gridCol w:w="3061"/>
        <w:gridCol w:w="7"/>
        <w:gridCol w:w="1794"/>
        <w:gridCol w:w="7"/>
        <w:gridCol w:w="2153"/>
        <w:gridCol w:w="7"/>
        <w:gridCol w:w="1433"/>
        <w:gridCol w:w="7"/>
      </w:tblGrid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ни број</w:t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 и презиме подносиоца захтев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ђењ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та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одни број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ови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нк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Ка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Ка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Ка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ићевић Г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ић Ани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Ћир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Ћир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фир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фир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ши Фатим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ши Фатим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ако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ако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В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В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ковић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3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Јасм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аск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4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аше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шевац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шам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2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ићев Каро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ремовић Саб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Олг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Аврам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1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нан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шевић 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ј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ше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ћ Радо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Вален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748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692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692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риш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564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јзић Сан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11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03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8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03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03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38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38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јевић Драг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3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хач Викто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6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06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шњак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0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82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ичевић Драги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50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4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ловић З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40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еновић 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773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734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Д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707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каре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99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97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ичевић Милев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9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ичевић Милев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9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осављ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8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55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53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С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6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Ди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62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к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59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52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ћић Фил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51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овић Павл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437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229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12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12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12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ић Ми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035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716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7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658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645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64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550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ћекић Дубрав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510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483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Светл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474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н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3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470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ј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410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Радо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39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Ани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903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новић Иг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93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дин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1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7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није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44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љ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420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ћ Ст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281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ћ Ст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281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Ђур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5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252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213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ањанин Тат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95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Борисав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83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ор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69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овић Стеф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3.159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је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42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вој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0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кул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97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7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в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69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чанин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67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56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52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ћ Тодор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48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н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35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к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31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ч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9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ч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9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Стаменов Јелисав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87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86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Н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7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башић П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6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П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56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40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иће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3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иће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3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27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27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24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диновић Нико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13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0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ноњ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9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8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81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нђа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8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ч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7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77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Рај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69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Рај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7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69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5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ица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5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ица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.85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А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50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шић Лукић Ђурђ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4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шић Лукић Ђурђ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4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Данил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3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Млад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3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28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ло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27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27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12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З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0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к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84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к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84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79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66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61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ћк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8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8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8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3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ш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2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46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же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44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јевић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42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ић Чабр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.741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37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36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к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3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26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ан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18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1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н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12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атић Анђе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3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ј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2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довић 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е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0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ркић Д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0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диновић Ем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9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8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З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Сим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5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Сим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5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4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З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9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цијевиц Данијел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9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ћијевић данијел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9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Иг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8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бања Мате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Ђорђ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3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9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1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нић Ми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1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н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1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ј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78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нковић 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7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нковић 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.67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кић Пудар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6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кић Пудар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6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6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иновић Раш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9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 Ил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.65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 Ил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7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тић Звезд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6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тић Звезд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6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тијевић З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3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о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ног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49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је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49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42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рад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9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рад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9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7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г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Марјан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5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3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0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Анђе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8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Анђе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8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глич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7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у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4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у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4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пот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3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јевић На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2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јевић На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2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ица Бо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6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Д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4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менко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2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Б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1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Б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1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ев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 Ви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09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9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08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јев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05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уло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0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Бран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Бран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јловић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5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јловић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5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ковић Нико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ан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ан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м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м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к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3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к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3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ч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јато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0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љевић Лид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дић Вукаш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89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дић Вукаш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89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ма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4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88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о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83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шевић Јович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8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шевић Јович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8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6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ј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5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ј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5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ло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4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цковић 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8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з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7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љ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6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ић Мар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2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2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2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ић Дес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.557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ам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55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овић Небој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55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54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8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6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дић Г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јковић Ник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4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0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3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3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ркић Влад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38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ч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3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Ксен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Ксен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чевић Бош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чевић Бош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Тат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јов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ј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евић Ви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дин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урчић Јевт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урчић Јевт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њ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шал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9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9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је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9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Исидо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3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9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9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9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јо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9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8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8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ћ Шљипогор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82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ић Горд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7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рљеш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7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л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7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ч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7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7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ко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6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јовић Драгољуб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5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56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5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.45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5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игора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5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павлов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5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јанов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5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јанов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5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48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ул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4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4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к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4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4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4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ак Спасој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36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оје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3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32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3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љ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3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доровић Магда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Жељ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Жељ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5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ћ Миодраг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2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о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3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рем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Ани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Ани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2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сим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.41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јан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18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Душ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1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о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1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1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ам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1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ам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1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че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1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ац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40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апан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9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љ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9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9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 Ђорђ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9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Б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8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7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7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љ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т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воје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Рад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је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је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60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л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5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Драг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54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5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ш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јн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јн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1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ин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3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ше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2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о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лма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0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4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Срећ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38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осић Паун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3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3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јловић Михајл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3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2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2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Вален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2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јев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22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2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2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јач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1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ковић 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7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1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Џун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1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ли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1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ли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1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ачевић Слави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09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ир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0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Љуб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30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јановић Јовановић Дар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9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9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9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јо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9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ков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9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ић Бранислав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8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симовић Ј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8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8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ал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7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8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Исидо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8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Кец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8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7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Светл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7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евић Д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7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ковић Ј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6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дић 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6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гор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5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5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5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ировић Гаш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4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3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новић Ната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2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2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овић Лаз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1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овић Лаз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1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Ол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1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т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0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ч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5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0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рк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0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ркић Нађ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0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к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00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Вој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9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анин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9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чов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9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8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је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8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је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8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84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8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јловић Ани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7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Анд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7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к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6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ан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6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јстор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7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5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4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5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ичевић Лид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4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ић Исидо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4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дар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2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2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доров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1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ловић Је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1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ловић Је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1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е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1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е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0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0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96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кос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92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кос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92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овић Ми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0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9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8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8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8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ије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8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ковић Душ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3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79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7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к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7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Михајловић Ани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6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6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ади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4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6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6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6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ј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5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Боб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5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3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5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5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ћ Теодо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5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5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ков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5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.05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ић Мар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4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4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Со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4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је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3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доровић 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3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ћ Мир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2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ко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2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ћк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2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уш Данијел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2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2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ије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2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чан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1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ковић Анге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1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1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к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1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овић Слав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0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08/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00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чић Ксен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Тат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97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ух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9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ек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9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д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9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89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8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ел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8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8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8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8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79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ш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7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9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7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ј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7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6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к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63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мпаловић Д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5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Наст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8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5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ор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5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5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е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5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уло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4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јковић Исидо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6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3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к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3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3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3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ј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30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ић Милор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2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овић Анђе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28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2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2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диј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2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н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2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Срб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19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17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Филип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16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15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шов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1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 Боб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1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љак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08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евић Соф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0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1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0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3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0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иљк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0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0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9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воје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9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ш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9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оски Н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.89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9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9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рац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9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јић Ви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9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90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8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Душ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8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љков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8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ић 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8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8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к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79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7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77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љ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7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7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Ти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7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Слобод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6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6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овић Лид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58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к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5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5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5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5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5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ч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5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Драг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2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5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амовић Лид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4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4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4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нић Гај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4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4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д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8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шић Новак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8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јичић Ја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6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дор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јаиловић Слав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7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3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.829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ошевић Ј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8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П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ојић Пант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улић Димитријевић С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курица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7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ић Среј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н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2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ш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1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н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18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а Живан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1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1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ел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1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1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ћ Анђе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1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1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ш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0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бић 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0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.80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ковљев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0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0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80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шевић Данил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диновић Момчил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Жак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Бо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ено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овић 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ковић Слобод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9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јевић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3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мпар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љевић 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окољић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4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миљан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ак Ми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6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војевић Фуртула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ић Далиб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8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ој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7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7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8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рб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7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Г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П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шић Куч Д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7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Џо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6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савље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64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6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6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ић Ју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62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6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јев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6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цаков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6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с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59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ић Милу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56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тејић Андри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5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5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5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ј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53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5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Бо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5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ћијевић Никол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4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ар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4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43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ал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43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4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4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јков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ханан Ам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ч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6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гелов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1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ески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ћ Жељ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2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.73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Џавр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к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тије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3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к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2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2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ић Бис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2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вче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2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2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к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2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2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Со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20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њ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1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авељ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1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рдак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1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нић Вален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1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јевић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14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1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1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љк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1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ћ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лар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4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л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Д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нко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овић Радо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вић Слобод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к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Бранислав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јановић Со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700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дорче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9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пица Мир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9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9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ен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96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усн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9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је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92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9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90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кајац М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В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8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ловић Вален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ић Вељ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7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3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Василиј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3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јач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7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Стевановић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ирковић Гр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Д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8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ковић Радосављевић Ј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Борис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9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њ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јчиновић Д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ивоје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7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3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2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мановић В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7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уловић Стеф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оје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њак 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3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ј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ш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ј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6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ел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ич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4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диновић Симић Ја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 Тат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ил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мпар Вуком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лбија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н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5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ић Роберт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ч Еми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рч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т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евић Живад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асковић Илић Светл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о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иче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гић Дан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Ната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4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т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т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ковић Вален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етић Соф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5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бланчић 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ојич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овић Светл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оношић Ја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јевић 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3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вој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ћије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адиновић Еми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ић Д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јк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бања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рдишић Лид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ковић Ник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шовић Ксен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т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2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ковић Никол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је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воје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а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ић Ми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т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савље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Милут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љов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о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1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ш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ов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Горд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ковљ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дић З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ш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3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3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Ил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оше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60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д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матов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ић Иг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ч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5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ј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ћ Чомић Андри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е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2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итеј Ната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9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2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овић Милован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љак Рад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е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Милен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ј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кић Зор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унов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аутовић Богољуб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8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јић Мар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че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е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ћ Максимовић Да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ановић Ду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ковљевић Бранислав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ш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7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тић Анђел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ел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евић Ксен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З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Џав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ојич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Филип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6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ов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5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Анђе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ц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овић Н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сим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сип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0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сифовић Таш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6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кић Дубрав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9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ин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нков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ковљевић М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Пир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Д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је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Мони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ић Леш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тиј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ћ Небој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савље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Тодорче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Настас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5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С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4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ко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4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к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43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4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нић Кандић Сан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3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ашек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3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тинац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3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М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3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ковље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2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3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кап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3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3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воје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о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рем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6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ривица Раден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овић Ђорђ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елић Ђорђ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ковић Драгослав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4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јевић Далиб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2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Магда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ј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7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рем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5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ј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3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лић С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ир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сим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1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0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0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рногорац Кл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0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0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0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дић Слобод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0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0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ковић Адам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50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нк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новић Марк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ихамиџ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ков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рише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2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ћ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ш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9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ко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к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Д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рч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кшић Горд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фајилов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мат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Зор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4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о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шић Стојан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8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ицх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8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ж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5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улић Димитриј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Ђорђ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јајловић Љуб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7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6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о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8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5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57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њак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5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5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ић Вујич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55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ић Бранислав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5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ица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5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7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5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јо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гић Ур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финов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рем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ковић Пец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јсторов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4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ављ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рад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Мар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евски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симовић Никол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Н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3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љ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7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Дубрав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ш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3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Вален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3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Л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ремић С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2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1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е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1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иј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15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Пудар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1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Соф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13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јат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1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ревар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1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ојевић Вед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сављевић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новић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к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је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ичић Стеф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2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40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 Слобод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9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утин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9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9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Тодор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9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93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С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92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к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90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о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9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ир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ун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ковљ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овић Ћир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5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ћ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тановић Муне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8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7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т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7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жев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7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ј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ковић Бран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симовић Милисавље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6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илој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5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ковић Зарић Рад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5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но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5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шинов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5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5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4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ље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49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4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нчар Живковић Д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4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овић Далиб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42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ковић Милор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4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40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оје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3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3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ргијевски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3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ић Лаз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3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3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ј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3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33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љковић Мељковић Лид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3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2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2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1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дин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1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јковац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1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о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4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1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м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12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Боб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0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оров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07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0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јловић Тихо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0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јковић Павловић Зла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30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9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н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94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8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рем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8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и Соф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8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76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овић Станој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7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7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Лук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68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68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1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6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утин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64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Антић Ми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6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5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Мит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4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44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25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2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2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2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ковљевић Д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0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лаковић Еми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98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95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јачић Светл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8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ић Зор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7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говић Кате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7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7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5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ужић Ер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4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4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асков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08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05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ш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8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8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ћијевић Ев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933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Антон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ић Ми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95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57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13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12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12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ћ Г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5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евски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евски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Душ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2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98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96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Ја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1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79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Рад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75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С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68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62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62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сиј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61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7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38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38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38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овић Ж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188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овић Ж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188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ић Ж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188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т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6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ковић З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63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7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559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Стоја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30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ћиј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15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ш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5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диновић С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99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Вален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56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војевић Ник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43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јелано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56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ше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47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ч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7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о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76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о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76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66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пљанин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65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ир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64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64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Сав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27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ад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26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ад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26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д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23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ирјаковић Анђе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222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ћије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22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 Ив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9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 Ив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9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0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6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6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6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6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Љуб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5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Љуб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5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7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7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97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л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95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94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92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92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90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90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87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јловић Вуковић Ду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82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љковић 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826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81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81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78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ћ Ђорђ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75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745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73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ко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67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65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ољ Јо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55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ул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55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53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к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51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Б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50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Б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50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ас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492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ћко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46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46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46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8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Јелисав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5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-Глигорова Кате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4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2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2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ћиј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9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9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Ната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8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умб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5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ковић Страхи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4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мировић С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3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кал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34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т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1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02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3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8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8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аим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7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6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6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6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ица Рајковић Ната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57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ич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бљић Сим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жевић Мат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Михаил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Михаил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њ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6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ић Краговић Лау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шевић Добривоје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4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ј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50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рем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дор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1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3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рад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6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ић Бо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еван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9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иће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9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иће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8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че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7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ић С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3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6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ић С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3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69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гић Сњ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66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ма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61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2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5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50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ркић Жив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3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ркић Жив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3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Ђорђ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35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Иг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30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Иг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30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91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71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Д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1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6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ћуб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45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1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4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41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урул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2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2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ј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1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80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93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88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иновић Мирослав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8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ов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7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2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69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664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кић Ил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64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62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61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от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1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97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ајловић Лид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89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ић Пант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74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ић Нико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7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С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6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С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62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сић Душ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5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овић Сав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5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52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50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3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шић Д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3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23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к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0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03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цељ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0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иће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81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ић Душ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68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6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1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6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63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јић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5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3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овић Ма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401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њат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89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8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8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јић 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86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Радул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5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јевић Миљ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4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ркота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2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т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2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2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Горд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20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цварић Ната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85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Богољуб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6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ј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5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ј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5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5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4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ил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8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3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ић З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26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ковић Д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1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ковић Дан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4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1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1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ц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1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ц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1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9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ковић С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9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з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7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96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дорче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87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савље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1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86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љ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5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8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че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7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че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73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п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5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њатије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0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54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ић Љуб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53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бус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49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шкић Бранислав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3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9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2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9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кић Мари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7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сављевић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6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ор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4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ријевић Слобод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9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јнов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чан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4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ковић Станој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2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нац Бран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7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ћ Нико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3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00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сављ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бар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бар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љ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98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8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че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74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ал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74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вић Јањ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7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кић Слобод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67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0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60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јич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5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43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33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ћ Борис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908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ић 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88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866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евић Стеф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84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к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836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новић 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834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834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Лојаница В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773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еј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749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Сте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735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улибрк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7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9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ић Далиб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98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7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6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70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ј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5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оје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3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192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н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0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601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т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52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508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Вељ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81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ш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8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53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ић С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52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к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07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њаков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78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жевић С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741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цак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64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тије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1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С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С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ић Богољуб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кић Богољуб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9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9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ћ С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м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м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6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9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2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6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фаил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8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фаил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8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ст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7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гиевски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гиевски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1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Ђорђ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нијевић Тат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0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ц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4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Теодо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9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сановић Ми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3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1:00Z</dcterms:created>
  <dc:creator>Vanprivreda02</dc:creator>
  <dc:description/>
  <cp:keywords/>
  <dc:language>en-US</dc:language>
  <cp:lastModifiedBy>Vanprivreda02</cp:lastModifiedBy>
  <dcterms:modified xsi:type="dcterms:W3CDTF">2023-08-22T07:47:00Z</dcterms:modified>
  <cp:revision>10</cp:revision>
  <dc:subject/>
  <dc:title>Р</dc:title>
</cp:coreProperties>
</file>